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S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 Star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2, HH3 building, My Dinh Urban, Me Tri, Tu Liem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 7878086</w:t>
        <w:tab/>
        <w:tab/>
        <w:tab/>
        <w:tab/>
        <w:t>Fax: 043 78780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pport@vssc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35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V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Hong S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Quang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Du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an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Duc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action with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2011 and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e for the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duce expense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the Chair of the Board and Deputy Chair of the Board for term 2012 –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e assests in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Quang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2C101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Chi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u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S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Xuan T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Duc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anh Thi Bi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Bich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uc Tr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Bich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C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Minh Tuy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Kim L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an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T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Qu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Duc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Phu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Thi L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an Khanh L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K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r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z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Duc V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–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c D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P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anh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c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T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B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ng Thuy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iet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L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iet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iet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N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Ch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Van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ed Director, Appointed 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M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Hong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hanh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oang Dz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u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 X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im L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 Hong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inh H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D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O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oc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Hong S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ed Chair of the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4"/>
        <w:gridCol w:w="1519"/>
        <w:gridCol w:w="1562"/>
        <w:gridCol w:w="1520"/>
        <w:gridCol w:w="1521"/>
        <w:gridCol w:w="1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Urban and Industrial Zone Investment and Development JSC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sentative: Mr. Nguyen Tran Tung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Capi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House Mekong Corp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sentative: Mr. Dang Duc Than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Capi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Liem Urban Development JSC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sentative: Mr. Dinh Quang Chie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Capi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S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C1888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C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C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c V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uy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Chief account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Ph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u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Dz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uy P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Minh 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7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House Mekong Corp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sentative: Mr. Dang Duc Than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1,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C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vssc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5:00Z</dcterms:created>
  <dc:creator>nghiant</dc:creator>
  <dc:description/>
  <cp:keywords/>
  <dc:language>en-US</dc:language>
  <cp:lastModifiedBy>Thuong Pth</cp:lastModifiedBy>
  <dcterms:modified xsi:type="dcterms:W3CDTF">2012-08-31T07:42:00Z</dcterms:modified>
  <cp:revision>8</cp:revision>
  <dc:subject/>
  <dc:title>HNM:</dc:title>
</cp:coreProperties>
</file>